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مناهج البحث و تحقيق النصو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زكريا عن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عيدة محمد 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ومات و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س المنه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وغراف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 النصو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