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ريع الغواني مسلم بن الول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قادر الرب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602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