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وصناعة المع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الق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ثنائي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