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ون النثر الأدبي في اثار لسان الدين بن الخط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سعود جب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دا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06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