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حلة ا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ياد الأف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9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خلد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