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زهير بن ابي سلم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ر بن أبي سلم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51083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ر بن أبي سلم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