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يوان زهير بن ابي سلمى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هير بن أبي سلم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451083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هير بن أبي سلم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