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ابن 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 الاكبر أبي بكر م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5108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ن 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