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ن سهل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سهل الا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سهل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