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ية اللفظ والمعنى ونظرية الشعر عند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الودر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