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نث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إنتشا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901588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ض التج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