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ياة الشعر في نهاية الأندل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حسناء بوزويتة الطرابل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حمد علي الح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نشر الثقا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733301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أندل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