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بي نو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علي فاع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51080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نو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