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نيث القصيدة والقارىء المخت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غد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ن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رئ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