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 في صدر الإسلام و العصر الأم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مصطفي ه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م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ر صدر 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