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في عهد المرابطين والموحدين ب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جي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بطي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حدو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الطوائف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