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في في العروض والقو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زكريا يحي 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35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ر الش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