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نفتاح النص الرو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يقط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6816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ن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رو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