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د العربي القد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داود غطاشة الشواب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أحمد صوال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58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