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نص السر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ميد 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سر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