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خطاب وعلم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لاح 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م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1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 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س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