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عليمية النصوص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بشير إبر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كتب الحديث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دارا للكتاب العال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75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