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مية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طوان الصي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705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 الكت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