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لغة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مي برك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بداية ناشرون وموزع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5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ساليب التدري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رق تعل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