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اب النقدي وقراءة الترا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ابراهيم أحمد ملح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5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