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امع في تاريخ الأد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 الفاخ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7814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أد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