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والتأ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صر حامد ا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