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طاب والتأو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نصر حامد ابو 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و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