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نقد الأدبي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طه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04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