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دلس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يا روزا مينوك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توبوق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