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ضاح في علوم البلا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 القزو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51390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