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لاغة وال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عبد المط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م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16014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