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في تاريخ الأد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 الفاخ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