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جامع في تاريخ الأدب العر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نا الفاخ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8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433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ريخ الأد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