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دب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زيز عت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35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ر الأندل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