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يوان ابي العتاه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العتاه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9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ي العتاه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