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حسان بن ثابت الأنص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 بن ثاب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 بن ثابت الأنص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