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عمر بن ابي رب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بن أبي ر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بن أبي ر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