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علم الصوتيات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يحيى بن علي بن يحيى المبار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4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