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لوبية في النقد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ن بدري الح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