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تصحيحات اللغو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غازي جاسم العنب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7809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