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الة الزمن في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مجيد جح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توبوق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9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م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ع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حالة الزم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ويل الزم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