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رىء في الن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زان روبين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ي كروس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28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وص الأد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ه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