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علمي الدلالة والتخاط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حمد يونس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24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اط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