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دمة في علمي الدلالة والتخاط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محمد يونس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92924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اط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