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خل إلى اللسان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مد محمد يونس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جد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92923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ارس اللس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