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نى وظلال 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حمد يونس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دا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38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ا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 الصي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ي التصر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