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لغة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عبد الله الكيش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عبد الحميد الهر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محمد مسعود جبر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جد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929153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اعد الل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حو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صوص أد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8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