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الك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الهر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سعود جب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1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