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 والأسل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سلام الم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2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