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دب وخطاب النق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بد السلام المس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92906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