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روضة المحاسن و عمدة المحاس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 د منجد مصطفى بهج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را للكتاب العال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018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دب المناظ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