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سانيات الن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حمد مد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668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ل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