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مصطلح النحوي الب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يحي عطية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