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حو الخل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دي ن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06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ات اللغ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